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жностная  инструкция  руководителя  музе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Общие 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Руководитель  музея  назначается  и  освобождается  от  должности  директором  образовательного  учреждения.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Руководитель  музея  подчиняется  непосредственно  директору  образовательного  учрежд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 Руководитель  музея  долже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руководящие  документы  вышестоящих  органов  по  вопросам  музейной  рабо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орядок  учета  и  хранения  музейных  фонд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етоды  проведения  научно-исследовательской,  научно-пропагандистской,  экспозиционно-выставочной,  методической  работы  музее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 направления  фондовой,  экспозиционной,  пропагандисткой  исследовательской  и  методической  работы  музе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основы  трудового  законодатель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разрабатывать  структурно-содержательную  часть  информационных  сообщени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 предоставлять  информацию  в  устной,  письменной  и  наглядных  формах  на  бумажных  и  машинных  носител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ладе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методикой  сбора  и  обработки  информ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методами  анализа  и  обобщения  педагогической  деятель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Функц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 направлениями  деятельности  руководителя  музея  являю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 Организация  учебно-воспитательного  процесса  во  внеурочной  деятельности  с  учащимися,  руководство  ими и  контро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 Планирование  своей  работы  в  соответствии  с  целями  и  задач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 Осуществление  фондовой,  экспозиционной,  пропагандисткой,  исследовательской  и  методической 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 Определение  целей,  задач,  содержания,  форм  работы,  связанных  с  перспективой  развития  музея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 Обеспечение  режима  и  соблюдения  норм  и  правил  техники  безопасности  во  время  занятий  с  учащими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Должностные  обязанност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-  деятельностью музея на основе Положения о музее образовательного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кспозиционной, пропагандисткой, методической и другими видами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е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комплектование и изучение фондов музе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- сбор научно-технической информации по теме, проводит анализ и теоретические обобщения научных данных, результатов экспериментов и наблюд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- экскурсионную и лекционную работу в музе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- проведение массовой научно-просветительской работы, способствующей повышению образованности и культуры обучающихся, формированию эстетических взгляд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- комплектование фондов музея, изучение и популяризацию их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- обеспечивает хранение и строгий учет всех экспонатов, находящихся в коллекции музе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атыва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- годовые и перспективные планы  работы  музея, согласовывает и утверждает их в установленном порядке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у по совершенствованию и пополнению экспозиции новыми материалами, отвечающими требованиям эстетического воспитания, повышению культуры обучающихся 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- научное руководство при исследовании самостоятельных тем, проводит научные исследования и разработки сложных ответственных тем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ланирование тематических лекций, экскурсий, составляет графики их проведения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- постоянную связь с общественными организациями, учреждениями в целях организации среди учащихся и воспитанников научно-пропагандистской работы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 Вносить  предложения  директору  образовательного  учреждения  по  совершенствованию  деятельности  музе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вышать  свой  профессиональный  уровень  на  курсах  повышения  квал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овышать  квалификационную  категорию  в  ходе  аттест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5.1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 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</w:t>
        <w:softHyphen/>
        <w:t>тельного процесса, руководитель музея несет дисциплинарную ответственность в порядке, определенном трудовым законодательством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итель  музе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6.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ает в соответствии с нагрузкой по расписанию, утвержденному директором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6.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стоятельно планирует свою работу на каждый учебный год и каждую учебную четверть в соответствии с учебным планом школы и утвержденной программой. План работы утверждается непос</w:t>
        <w:softHyphen/>
        <w:t>редственным руководителем не позднее пяти дней с начала планируемого периода.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6.3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6.4.</w:t>
      </w:r>
      <w:r>
        <w:rPr>
          <w:color w:val="000000"/>
          <w:sz w:val="22"/>
          <w:szCs w:val="22"/>
        </w:rPr>
        <w:t>Систематически обменивается информацией по вопросам, входящим в свою компетенцию, с педагогами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4:00Z</dcterms:created>
  <dc:creator>Ия</dc:creator>
  <dc:description/>
  <cp:keywords/>
  <dc:language>en-US</dc:language>
  <cp:lastModifiedBy>Ольга</cp:lastModifiedBy>
  <dcterms:modified xsi:type="dcterms:W3CDTF">2016-10-27T16:50:00Z</dcterms:modified>
  <cp:revision>6</cp:revision>
  <dc:subject/>
  <dc:title>Должностная  инструкция  руководителя  музея</dc:title>
</cp:coreProperties>
</file>